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</w:t>
      </w:r>
      <w:r>
        <w:rPr/>
        <w:t>Wnioskodawca                                                               .............................................dnia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32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, adres lub nazwa i siedzib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podmiotu, nr kodu pocztowego, tel/fax)                                          </w:t>
      </w:r>
      <w:r>
        <w:rPr/>
        <w:t xml:space="preserve">Zarząd Dróg Powiatowy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 Wąbrzeźn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ul. 1-go Maja 61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87-200 Wąbrzeźno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ab/>
        <w:t xml:space="preserve">                   </w:t>
      </w:r>
      <w:r>
        <w:rPr>
          <w:b/>
          <w:bCs/>
          <w:sz w:val="28"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 xml:space="preserve">o wydanie zezwolenia na przebudowę zjazdu z drogi powiatowej i podania warunków   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technicznych jakim powinien  on odpowiadać </w:t>
      </w:r>
    </w:p>
    <w:p>
      <w:pPr>
        <w:pStyle w:val="Normal"/>
        <w:spacing w:lineRule="auto" w:line="360"/>
        <w:rPr/>
      </w:pPr>
      <w:r>
        <w:rPr/>
        <w:t>1.  Szczegółowe określenie lokalizacji:</w:t>
      </w:r>
    </w:p>
    <w:p>
      <w:pPr>
        <w:pStyle w:val="Normal"/>
        <w:spacing w:lineRule="auto" w:line="360"/>
        <w:rPr/>
      </w:pPr>
      <w:r>
        <w:rPr/>
        <w:t>droga powiatowa nr ...............................................................................kilometraż..........................</w:t>
      </w:r>
    </w:p>
    <w:p>
      <w:pPr>
        <w:pStyle w:val="Normal"/>
        <w:spacing w:lineRule="auto" w:line="360"/>
        <w:rPr/>
      </w:pPr>
      <w:r>
        <w:rPr/>
        <w:t>strona prawa / lewa*       miejscowość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..... nr posesji 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ewidencyjny działki, do której przebudowywany jest jazd ..........................................................</w:t>
      </w:r>
    </w:p>
    <w:p>
      <w:pPr>
        <w:pStyle w:val="Normal"/>
        <w:spacing w:lineRule="auto" w:line="360"/>
        <w:rPr/>
      </w:pPr>
      <w:r>
        <w:rPr/>
        <w:t>2. Parametry techniczne  zjazdu **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Zjazd z drogi powiatowej  stanowi połączenie z działką zabudowaną budynkiem mieszkalnym:  tak / nie *  na czas określony /nieokreślony * od .................. do 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 podpis wnioskodawcy 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Wykaz  załącznikó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Projekt zagospodarowania działki w skali 1:1000 lub 1:500 ze wskazaniem lokalizacji zjazd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ecyzja o warunkach zabudowy i zagospodarowania  teren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inne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Uwaga o opłatach skarbowych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łożenie dokumentu stwierdzającego udzielenie pełnomocnictwa (opisu, wypisu lub kopii) z chwilą złożenia do organ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dlega opłacie skarbowej w wysokości 17,00 zł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sz w:val="16"/>
          <w:szCs w:val="16"/>
        </w:rPr>
        <w:t>Zapłaty opłaty skarbowej dokonuje się gotówką w kasie organu podatkowego właściwego miejscowo w  sprawach opłaty skarbowej, tj. Urzędu Miasta w Wąbrzeźnie, nr konta : 26 2030 0045 1110 0000 0219 368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rPr>
          <w:sz w:val="20"/>
        </w:rPr>
      </w:pPr>
      <w:r>
        <w:rPr>
          <w:sz w:val="20"/>
        </w:rPr>
        <w:t xml:space="preserve">** - zgodnie z rozporządzeniem Ministra Gospodarki Morskiej z 02.03.1999r. (Dz.U. Nr 43. poz. 430) </w:t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9:00Z</dcterms:created>
  <dc:creator>ZDP</dc:creator>
  <dc:description/>
  <dc:language>en-US</dc:language>
  <cp:lastModifiedBy>x</cp:lastModifiedBy>
  <cp:lastPrinted>2010-08-30T14:38:00Z</cp:lastPrinted>
  <dcterms:modified xsi:type="dcterms:W3CDTF">2013-04-17T08:59:00Z</dcterms:modified>
  <cp:revision>3</cp:revision>
  <dc:subject/>
  <dc:title> Wnioskodawca                                                               </dc:title>
</cp:coreProperties>
</file>